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37-01-2024-003736-1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55/2104/2024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 xml:space="preserve">03 июля 2024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>Корякина Анатолия Анатольевича, ***</w:t>
      </w:r>
      <w:r>
        <w:rPr/>
        <w:t xml:space="preserve"> года рождения, уроженца ***,  работающего ***, проживающего в ***, паспорт ***,</w:t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TextBody"/>
        <w:ind w:right="21" w:firstLine="720"/>
        <w:rPr/>
      </w:pPr>
      <w:r>
        <w:rPr/>
        <w:t>29.05.2024 в 07 час. 26 мин. Корякин А.А., управляя транспортным средством – автомобилем «Ниссан X-TRALL», государственный регистрационный знак *** двигался по автодороге Сургут - Нижневартовск, в районе 200-300 километров указанной автодороги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»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/>
        <w:t xml:space="preserve">Корякин А.А. </w:t>
      </w:r>
      <w:r>
        <w:rPr>
          <w:sz w:val="25"/>
          <w:szCs w:val="25"/>
        </w:rPr>
        <w:t xml:space="preserve">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86 ХМ 556641, согласно которому 29.05.2024 в 07 часов 26 минут водитель </w:t>
      </w:r>
      <w:r>
        <w:rPr/>
        <w:t xml:space="preserve">Корякин А.А., </w:t>
      </w:r>
      <w:r>
        <w:rPr>
          <w:sz w:val="25"/>
          <w:szCs w:val="25"/>
        </w:rPr>
        <w:t xml:space="preserve">управляя транспортным средством - автомобилем </w:t>
      </w:r>
      <w:r>
        <w:rPr/>
        <w:t>«Ниссан X-TRALL», государственный регистрационный знак *** двигался по автодороге Сургут - Нижневартовск, в районе 200-300 километров</w:t>
      </w:r>
      <w:r>
        <w:rPr>
          <w:sz w:val="25"/>
          <w:szCs w:val="25"/>
        </w:rPr>
        <w:t xml:space="preserve"> указанной автодороги, в нарушение требований п.п. 1.3 Правил дорожного движения Российской Федерации, совершил обгон транспортного средства, с выездом на полосу дороги, предназначенную для встречного движения,  с пересечением линии дорожной разметки 1.1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места совершения административного правонаруш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дислокации дорожных знаков и разметк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учета ТС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и с ВУ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/>
        <w:t xml:space="preserve">Корякина А.А.,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/>
        <w:t xml:space="preserve">Корякин А.А., </w:t>
      </w:r>
      <w:r>
        <w:rPr>
          <w:sz w:val="25"/>
          <w:szCs w:val="25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а совершал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/>
        <w:t xml:space="preserve">Корякина А.А.,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и отягчающих  административную ответственность,  мировой судья не усматривает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bCs/>
        </w:rPr>
        <w:t>Корякина Анатолия Анатоль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5"/>
          <w:szCs w:val="25"/>
        </w:rPr>
        <w:t>ОКТМО 71873000;</w:t>
      </w:r>
      <w:r>
        <w:rPr>
          <w:sz w:val="25"/>
          <w:szCs w:val="25"/>
        </w:rPr>
        <w:t xml:space="preserve"> Р/счет 03100643000000018700 в РКЦ Ханты-Мансийск//УФК по ХМАО-Югре г. Ханты-Мансийск БИК 007162163 кор/сч. 18811601123010001140 КБК 188 116 0112 301000 1140; УИН 1881 0486 2404 9000 3257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right="21" w:hanging="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